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2"/>
        </w:rPr>
      </w:pPr>
      <w:r>
        <w:rPr/>
        <w:t>STATE ATTENTI A VOI STESSI</w:t>
      </w:r>
    </w:p>
    <w:p>
      <w:pPr>
        <w:pStyle w:val="Heading1"/>
        <w:spacing w:before="0" w:after="120"/>
        <w:jc w:val="center"/>
        <w:rPr>
          <w:sz w:val="28"/>
          <w:szCs w:val="28"/>
        </w:rPr>
      </w:pPr>
      <w:r>
        <w:rPr>
          <w:sz w:val="28"/>
          <w:szCs w:val="28"/>
        </w:rPr>
        <w:t>I DOMENICA DI AVVENTO- ANNO C</w:t>
      </w:r>
    </w:p>
    <w:p>
      <w:pPr>
        <w:pStyle w:val="Normal"/>
        <w:spacing w:before="0" w:after="120"/>
        <w:jc w:val="both"/>
        <w:rPr>
          <w:rFonts w:ascii="Arial" w:hAnsi="Arial" w:cs="Arial"/>
        </w:rPr>
      </w:pPr>
      <w:r>
        <w:rPr>
          <w:rFonts w:cs="Arial" w:ascii="Arial" w:hAnsi="Arial"/>
        </w:rPr>
        <w:t>Il cristiano vive nell’attesa che si compia la beata speranza che venga il Signore nostro Gesù Cristo. Una verità va scritta nel cuore a caratteri indelebili: La Parola di Dio, la Parola di Gesù, incisa nei testi sacri dallo Spirito Santo per mano dei suoi agiografi, infallibilmente si compirà. Gesù ritornerà, ma non più nell’umiltà della sua carne, non più nell’immagine di un crocifisso, calpestato e vilipeso, rigettato e offeso, insultato e deriso. Verrà su una nube del cielo, verrà come nostro Dio, Signore, Giudice, dinanzi al quale ogni uomo, dal primo che è stato creato fino all’ultimo che naserà, dovrà piegare dinanzi a Lui il ginocchio e confessare che solo Lui è il Signore e nessun altro. Oggi Cristo viene nella grande umiltà. Viene per annunziare al mondo la sua verità di Salvatore e Signore. Chi accoglie Cristo Gesù, accoglie la verità che è Lui stesso. Dimorando in questa verità, lui diviene vero. Esce da questa verità, lui ritorna nella sua falsità. Ma sappiamo che per odio contro la verità il mondo sia religioso che pagano ha inchiodato la Verità incarnata sulla croce. Ma secondo le profezie, Gesù è risorto ed è stato costituito dal Padre Verità eterna per ogni uomo. Chi vuole la verità sa dove attingerla: in Cristo Gesù, divenendo corpo del suo corpo e vita della sua vita. Tutto è in Cristo, per Cristo, con Cristo.</w:t>
      </w:r>
    </w:p>
    <w:p>
      <w:pPr>
        <w:pStyle w:val="Normal"/>
        <w:spacing w:before="0" w:after="120"/>
        <w:jc w:val="both"/>
        <w:rPr>
          <w:rFonts w:ascii="Arial" w:hAnsi="Arial" w:cs="Arial"/>
        </w:rPr>
      </w:pPr>
      <w:r>
        <w:rPr>
          <w:rFonts w:cs="Arial" w:ascii="Arial" w:hAnsi="Arial"/>
        </w:rPr>
        <w:t xml:space="preserve">Ma basta entrare nella verità per rimanere verità? È sufficiente che la barca entri in acqua perché si possa dire che ha già raggiunto il porto di destinazione, che per noi è la gloria eterna del cielo? Si parte, ma poi vi è un lungo cammino da percorrere. Tutti i figli di Israele sono usciti dall’Egitto, dalla sua dura schiavitù. Ma degli adulti soli due sono entrati nella Terra Promessa. neanche Mosè è entrato e neppure Aronne e Maria. Tutti morirono nel deserto a causa della loro non perseveranza nella fede nel loro Dio e Signore. Gesù ci mette in guardia contro tre grandi ostacoli: le dissipazioni, le ubriachezze e gli affanni della vita. Attenzione! Non sono tre tentazioni momentanee. Neanche quelle di Gesù vissute nel deserto sono tentazioni momentanee. Sono raccontate in una sola pericope, ma sono le tentazione di tutta la sua permanenza nel deserto del mondo. Appena battezzati è come se noi fossimo posti in tre grandi fiumi da percorre: il fiume delle dissipazioni, il fiume dell’alcool e di altre bevande inebrianti o cose stupefacenti che privano l’uomo della capacità di governare la sua vita, e infine gli affanni della vita. La nostra barca deve navigare questi tre grandi fiumi, ma mettendo ogni impegno, ogni attenzione, ogni sapienza e diligenza, ogni fortezza nello Spirito Santo, perché neanche una sola goccia di queste acque di morte entri in essa. Non si sta attenti per un giorno, ma per tutti i giorni sulla terra. Questo perché la tentazione sa trasformare in apparenza di vita, bene, necessità, bisogno, misericordia, carità, santità, tutto il veleno di morte che scorre in questi tre grandi fiumi. Se non si è ben piantati e radicati in Cristo Gesù e nel suo Santo Spirito, diviene difficile separare, distinguere l’acqua della vita dal veleno di morte. I nostri occhi sono incapaci di distinguere acqua e veleno. Anche se riuscissimo a distinguere ogni cosa, c’è la debolezza e la fragilità della volontà incapace di prendere la decisione del più grande bene per noi. </w:t>
      </w:r>
    </w:p>
    <w:p>
      <w:pPr>
        <w:pStyle w:val="Normal"/>
        <w:spacing w:before="0" w:after="120"/>
        <w:jc w:val="both"/>
        <w:rPr>
          <w:rFonts w:ascii="Arial" w:hAnsi="Arial" w:cs="Arial"/>
          <w:i/>
          <w:i/>
        </w:rPr>
      </w:pPr>
      <w:r>
        <w:rPr>
          <w:rFonts w:cs="Arial" w:ascii="Arial" w:hAnsi="Arial"/>
          <w:i/>
        </w:rPr>
        <w:t xml:space="preserve">Vi saranno segni nel sole, nella luna e nelle stelle, e sulla terra angoscia di popoli in ansia per il fragore del mare e dei flutti, mentre gli uomini moriranno per la paura e per l’attesa di ciò che dovrà accadere sulla terra. </w:t>
      </w:r>
      <w:r>
        <w:rPr>
          <w:rFonts w:cs="Arial" w:ascii="Arial" w:hAnsi="Arial"/>
          <w:i/>
          <w:iCs/>
        </w:rPr>
        <w:t>Le potenze dei cieli</w:t>
      </w:r>
      <w:r>
        <w:rPr>
          <w:rFonts w:cs="Arial" w:ascii="Arial" w:hAnsi="Arial"/>
          <w:i/>
        </w:rPr>
        <w:t xml:space="preserve">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rPr>
      </w:pPr>
      <w:r>
        <w:rPr>
          <w:rFonts w:cs="Arial" w:ascii="Arial" w:hAnsi="Arial"/>
        </w:rPr>
        <w:t>Si può stare attenti, ma rispettando le regole dateci da Gesù. La prima regola è la nostra dimora nella Parola del Vangelo, Parola scritta, scolpita sulla carta, sulle tavole di pietra, sul papiro, sul bronzo. Non appena si esce dalla Parola scritta si è già nel grande fiume del veleno del pensiero dell’uomo. Questa regola può essere osservata se vi è il costante e perseverante ascolto della Parola degli Apostoli, per tutti Parola del Parroco, nella parrocchia di appartenenza. La seconda regola esige la nostra immersione nella grazia dei sacramenti, in modo particolare nel sacramento dell’Eucaristia, che dona nutrimento, forza e sostegno nella Spirito Santo alla grazia e allo Spirito Santo ricevuto negli altri sacramenti. La terza regola è la preghiera, che dovrà essere ininterrotta, sia preghiera personale e sia preghiere comunitaria, sia preghiera pubblica che preghiera privata. Dalla preghiera si attinge ogni grazia necessaria perché la barca della nostra vita non venga invasa e sommersa dalle acque velenose dei tre fiumi sui quali siamo chiamati a navigare. Altra regola da osservare sono le opere di carità sia spirituali che materiali. Sono queste opere che rivelano la verità del nostro buon cammino verso il raggiungimento della patria eterna. Se mancano le opere sia di carità materiale che spirituale, è segno che siamo già annegati o stiamo per annegare nelle acque avvelenate dei tre fiumi che stiamo navigando in vista del nostro approdo nella beatitudine eterna nei cieli..</w:t>
      </w:r>
    </w:p>
    <w:p>
      <w:pPr>
        <w:pStyle w:val="Normal"/>
        <w:spacing w:before="0" w:after="120"/>
        <w:jc w:val="both"/>
        <w:rPr>
          <w:rFonts w:ascii="Arial" w:hAnsi="Arial" w:cs="Arial"/>
        </w:rPr>
      </w:pPr>
      <w:r>
        <w:rPr>
          <w:rFonts w:cs="Arial" w:ascii="Arial" w:hAnsi="Arial"/>
        </w:rPr>
        <w:t xml:space="preserve">Madre di Dio, Angeli, Santi, otteneteci ogni fortezza e ogni sapienza nello Spirito Santo. </w:t>
      </w:r>
    </w:p>
    <w:p>
      <w:pPr>
        <w:pStyle w:val="Normal"/>
        <w:spacing w:before="0" w:after="120"/>
        <w:ind w:left="1080" w:hanging="0"/>
        <w:jc w:val="right"/>
        <w:rPr/>
      </w:pPr>
      <w:r>
        <w:rPr>
          <w:rFonts w:cs="Arial" w:ascii="Arial" w:hAnsi="Arial"/>
          <w:b/>
          <w:i/>
        </w:rPr>
        <w:t>02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8:52:00Z</dcterms:created>
  <dc:creator>pc</dc:creator>
  <dc:description/>
  <cp:keywords/>
  <dc:language>en-US</dc:language>
  <cp:lastModifiedBy>ACER</cp:lastModifiedBy>
  <cp:lastPrinted>2010-11-10T18:24:00Z</cp:lastPrinted>
  <dcterms:modified xsi:type="dcterms:W3CDTF">2018-11-11T08:52:00Z</dcterms:modified>
  <cp:revision>2</cp:revision>
  <dc:subject/>
  <dc:title>055SABATO 30</dc:title>
</cp:coreProperties>
</file>